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shd w:fill="C0C0C0" w:val="clear"/>
        <w:spacing w:before="240" w:after="120"/>
        <w:rPr>
          <w:sz w:val="32"/>
        </w:rPr>
      </w:pPr>
      <w:r>
        <w:rPr>
          <w:sz w:val="32"/>
        </w:rPr>
        <w:t>Massa Folhada</w:t>
      </w:r>
    </w:p>
    <w:p>
      <w:pPr>
        <w:pStyle w:val="Normal"/>
        <w:tabs>
          <w:tab w:val="clear" w:pos="708"/>
          <w:tab w:val="left" w:pos="17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FBFBF" w:val="clear"/>
        <w:tabs>
          <w:tab w:val="clear" w:pos="708"/>
          <w:tab w:val="left" w:pos="1738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gredientes: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215"/>
      </w:tblGrid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inha de Trigo Suprema Pastel (100%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 (2,5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2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eiga integral sem sal para laminação (75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gua (54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odo de Prepa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asseira colocar a farinha de trigo, o sal e a ág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>Misturar por 7 á 8 minutos na velocidade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 xml:space="preserve">Montar a placa de manteiga integral sem s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>Iniciar o processo de folhagem com 5 dobras simp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rir a massa com aproximadamente 3mm de espessu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tar como prefer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xar congelar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celar ovo por cima, se necessário, e assar no forno turbo a 190ºC por 10 minutos e depois abaixar para 150ºC aproximadamente 40 minut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4708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ndimento aproximadamente: 2 placas de mil folhas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u de dificuldade: Médio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 de preparo: 5 horas.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cademia BUNGE Av Jabaquara, 2080 – Mirandópolis – São Paulo/SP – Brasil CEP: 04046-400</w:t>
    </w:r>
  </w:p>
  <w:p>
    <w:pPr>
      <w:pStyle w:val="Footer"/>
      <w:jc w:val="center"/>
      <w:rPr/>
    </w:pPr>
    <w:r>
      <w:rPr>
        <w:rFonts w:cs="Calibri" w:ascii="Calibri" w:hAnsi="Calibri"/>
      </w:rPr>
      <w:t>Tel: (11) 3386-3800 – e-mail: academia@bung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8240</wp:posOffset>
          </wp:positionH>
          <wp:positionV relativeFrom="paragraph">
            <wp:posOffset>-209550</wp:posOffset>
          </wp:positionV>
          <wp:extent cx="6477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240" w:after="120"/>
      <w:jc w:val="center"/>
      <w:outlineLvl w:val="0"/>
    </w:pPr>
    <w:rPr>
      <w:rFonts w:ascii="Arial" w:hAnsi="Arial" w:cs="Arial"/>
      <w:b/>
      <w:bCs/>
      <w:kern w:val="2"/>
      <w:sz w:val="36"/>
      <w:szCs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Arial" w:hAnsi="Arial" w:eastAsia="Calibri" w:cs="Arial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5:00Z</dcterms:created>
  <dc:creator>Bunge Alimentos S.A.</dc:creator>
  <dc:description/>
  <cp:keywords/>
  <dc:language>en-US</dc:language>
  <cp:lastModifiedBy>Alisson Alves Rocha</cp:lastModifiedBy>
  <cp:lastPrinted>2011-05-27T15:10:00Z</cp:lastPrinted>
  <dcterms:modified xsi:type="dcterms:W3CDTF">2024-09-25T11:09:00Z</dcterms:modified>
  <cp:revision>14</cp:revision>
  <dc:subject/>
  <dc:title>Ingredientes :</dc:title>
</cp:coreProperties>
</file>