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hd w:fill="C0C0C0" w:val="clear"/>
        <w:spacing w:before="240" w:after="120"/>
        <w:rPr>
          <w:sz w:val="32"/>
        </w:rPr>
      </w:pPr>
      <w:r>
        <w:rPr>
          <w:sz w:val="32"/>
        </w:rPr>
        <w:t>Pâte Chou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8520" cy="178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hd w:fill="BFBFBF" w:val="clear"/>
        <w:tabs>
          <w:tab w:val="clear" w:pos="708"/>
          <w:tab w:val="left" w:pos="1738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gredientes: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215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inha de Trigo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i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u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úcar Refin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odo de Prepar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</w:rPr>
        <w:t>Em uma panela colocar a água, a manteiga, o açúcar e o 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ssim que ferver, juntar a farinha de trigo peneirada de uma só vez. Mexer rapidamente até formar uma bola. Cozinhar essa massa por 3 minutos apr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olocar a massa no bowl da batedeira e bater com o leque, até esfriar um pou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</w:rPr>
        <w:t>Bater os ovos com um garfo e acrescentar em partes até obter o ponto de fita. Pode ser que não preciso usar tudo ou que falte um pouc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</w:rPr>
        <w:t>Colocar no saco de confeitar e modelar a mass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</w:rPr>
        <w:t>Assar em forno turbo pré-aquecido a 170ºC por 10 minutos, diminuir a temperatura para 14</w:t>
        <w:softHyphen/>
        <w:softHyphen/>
        <w:t>0ºC e assar até ela estar totalmente dourada, crocante e se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etirar do forno. Fazer um furinho para sair o vapor e secar totalmente, este mesmo furinho será utilizado para rechear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1738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dimento aproximadamente: aprox. 60 unidades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u de dificuldade: Médio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de preparo: 1h3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Academia BUNGE Av Jabaquara, 2080 – Mirandópolis – São Paulo/SP – Brasil CEP: 04046-400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el: (11) 3386-3800 – e-mail: academia@bu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240</wp:posOffset>
          </wp:positionH>
          <wp:positionV relativeFrom="paragraph">
            <wp:posOffset>-209550</wp:posOffset>
          </wp:positionV>
          <wp:extent cx="6477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12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eastAsia="Calibri" w:cs="Arial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6:00Z</dcterms:created>
  <dc:creator>Bunge Alimentos S.A.</dc:creator>
  <dc:description/>
  <cp:keywords/>
  <dc:language>en-US</dc:language>
  <cp:lastModifiedBy>Alisson Alves Rocha</cp:lastModifiedBy>
  <cp:lastPrinted>2011-05-27T15:10:00Z</cp:lastPrinted>
  <dcterms:modified xsi:type="dcterms:W3CDTF">2024-09-25T11:06:00Z</dcterms:modified>
  <cp:revision>2</cp:revision>
  <dc:subject/>
  <dc:title>Ingredient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ee109-9f27-4dc9-9e63-64f314675ef1_ActionId">
    <vt:lpwstr>a6eddbc2-e1f9-43f5-9519-a18a90887b9c</vt:lpwstr>
  </property>
  <property fmtid="{D5CDD505-2E9C-101B-9397-08002B2CF9AE}" pid="3" name="MSIP_Label_b26ee109-9f27-4dc9-9e63-64f314675ef1_ContentBits">
    <vt:lpwstr>0</vt:lpwstr>
  </property>
  <property fmtid="{D5CDD505-2E9C-101B-9397-08002B2CF9AE}" pid="4" name="MSIP_Label_b26ee109-9f27-4dc9-9e63-64f314675ef1_Enabled">
    <vt:lpwstr>true</vt:lpwstr>
  </property>
  <property fmtid="{D5CDD505-2E9C-101B-9397-08002B2CF9AE}" pid="5" name="MSIP_Label_b26ee109-9f27-4dc9-9e63-64f314675ef1_Method">
    <vt:lpwstr>Standard</vt:lpwstr>
  </property>
  <property fmtid="{D5CDD505-2E9C-101B-9397-08002B2CF9AE}" pid="6" name="MSIP_Label_b26ee109-9f27-4dc9-9e63-64f314675ef1_Name">
    <vt:lpwstr>Internal</vt:lpwstr>
  </property>
  <property fmtid="{D5CDD505-2E9C-101B-9397-08002B2CF9AE}" pid="7" name="MSIP_Label_b26ee109-9f27-4dc9-9e63-64f314675ef1_SetDate">
    <vt:lpwstr>2024-09-25T11:06:06Z</vt:lpwstr>
  </property>
  <property fmtid="{D5CDD505-2E9C-101B-9397-08002B2CF9AE}" pid="8" name="MSIP_Label_b26ee109-9f27-4dc9-9e63-64f314675ef1_SiteId">
    <vt:lpwstr>a681154d-dbd3-466d-a3a7-369dd528155e</vt:lpwstr>
  </property>
</Properties>
</file>